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9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607-7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Белика Сергея Юрье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4.02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Белика Сергея Юрье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Белика Сергея Юр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104250074861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9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